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УНИЦИПАЛЬНОГО ОБРАЗОВАНИЯ</w: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>
          <w:b/>
          <w:sz w:val="26"/>
          <w:szCs w:val="26"/>
        </w:rPr>
        <w:t>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от  «26» 02. 2015г.                                   № 58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с. Енисей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Думы МО «Бурят-Янгуты» « О бюджете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на 2015 год» № 53 от 25.12.2014 г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Внести изменения в Решение Думы муниципального образования «Бурят-Янгуты» № 21 от 23.12.2012 г. «О бюджете муниципального образования «Бурят-Янгуты» на 2014 год согласно </w:t>
      </w:r>
      <w:r>
        <w:rPr>
          <w:rFonts w:cs="Arial" w:ascii="Arial" w:hAnsi="Arial"/>
        </w:rPr>
        <w:t>Закона Иркутской области "О внесении изменений в Закон Иркутской области "Об областном бюджете на 2014 год и на плановый период 2015 и 2016 годов" от 05.12.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Государственной программы "Развитие культуры" 2014-2018 годы, Подпрограммы 1 "Оказание финансовой поддержки муниципальным образованиям  Иркутской области в сфере культуры и архивного дела" «100 модельных клубов Иркутской области».1000,0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Утвердить доходную часть бюджета  - 8165,0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расходную часть бюджета, с превышением  доходов над расходами на 80,0 тыс. рублей   в сумме – 8245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  Добавить в приложение 10 ведомственной структуры расходов бюджета на 2015 год раздел 14 03 согласно соглашения с контрольно-счетным органом МО «Осинский район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Приложение 1,10 изложить в новой редак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решение опубликовать в  Вестнике МО «Бурят-Янгуты» и официальном  сайте МО «Бурят-Янгут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/>
      </w:pPr>
      <w:r>
        <w:rPr>
          <w:rFonts w:cs="Arial" w:ascii="Arial" w:hAnsi="Arial"/>
        </w:rPr>
        <w:t xml:space="preserve">МО «Бурят-Янгуты»:                                                    Л.М. Атутова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2:00Z</dcterms:created>
  <dc:creator>User</dc:creator>
  <dc:description/>
  <cp:keywords/>
  <dc:language>en-US</dc:language>
  <cp:lastModifiedBy>User</cp:lastModifiedBy>
  <cp:lastPrinted>2015-02-26T15:19:00Z</cp:lastPrinted>
  <dcterms:modified xsi:type="dcterms:W3CDTF">2015-02-26T08:45:00Z</dcterms:modified>
  <cp:revision>12</cp:revision>
  <dc:subject/>
  <dc:title/>
</cp:coreProperties>
</file>